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hr-HR"/>
        </w:rPr>
        <w:t>UPUTE AUTORIMA PRILIKOM TISKA / OBJAVE DJEL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hr-HR"/>
        </w:rPr>
        <w:t>SVIH IZDANJA FILOZOFSKOG FAKULTETA U SPLIT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hr-H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hr-H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hr-HR"/>
        </w:rPr>
        <w:t>IMPRESU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>Sva fakultetska izdanja moraju, prije naslovnice, sadržavati stranicu impresuma, na kojoj se navodi sljedeć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hr-H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hr-HR"/>
        </w:rPr>
        <w:t>IZDANJA FILOZOFSKOG FAKULTETA SVEUČILIŠTA U SPLIT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EDITIONES FACULTATIS PHILOSOPHICAE UNIVERSITATIS SPALATENSI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Nakladnik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veučilište u Splitu, Filozofski fakulte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ljička cesta 35, 21000 Spli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dgovorni urednik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it-IT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of. dr. sc. </w:t>
      </w: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>Gloria Vickov, dekanic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Recenzenti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Lektura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Korektura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Tisak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Naklada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CIP</w:t>
      </w:r>
    </w:p>
    <w:p>
      <w:pPr>
        <w:pStyle w:val="HTMLPreformatted"/>
        <w:shd w:fill="FFFFFF" w:val="clear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</w:r>
    </w:p>
    <w:p>
      <w:pPr>
        <w:pStyle w:val="HTMLPreformatted"/>
        <w:shd w:fill="FFFFFF" w:val="clear"/>
        <w:spacing w:lineRule="auto" w:line="276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</w:rPr>
        <w:t xml:space="preserve">ISBN </w:t>
      </w:r>
    </w:p>
    <w:p>
      <w:pPr>
        <w:pStyle w:val="HTMLPreformatted"/>
        <w:shd w:fill="FFFFFF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HTMLPreformatted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Odobrilo Vijeće Filozofskog fakulteta u Splitu odlukom od (navesti datum). (Klasa: XXXXXX; Ur. broj: XXXXXX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svim fakultetskim izdanjima obvezno se otiskuje naziv i zaštitni znak Fakulteta na omotu / koricama i u donjem dijelu naslovne stranice, što se podjednako odnosi na tiskano i elektroničko izdan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mjestu ili stranici na kojoj se nalazi impressum obvezno se navodi broj odluke o odobrenju, s datumom sjednice Fakultetskog vijeća na kojoj je odluka donese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utori su obavezni priložiti potvrdu o poštivanju autorskih prava pri korištenju slika, fotografija i ostalih materijala čija su autorska prava zaštićena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Zakonom o autorskom pravu i srodnim pravima </w:t>
      </w:r>
      <w:r>
        <w:rPr>
          <w:rFonts w:cs="Times New Roman" w:ascii="Times New Roman" w:hAnsi="Times New Roman"/>
          <w:sz w:val="24"/>
          <w:szCs w:val="24"/>
          <w:lang w:val="hr-HR"/>
        </w:rPr>
        <w:t>kojom ujedno preuzimaju odgovornost u slučaju mogućeg spora vezanih uz povredu autorskih prava. Potvrdu je potrebno dostaviti Povjerenstvu za izdavačku djelatnost Filozofskog fakulteta u Spli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od navođenja imena ispitanika koji su sudjelovali u provedenom istraživanju, autori su dužni dostaviti Povjerenstvu za izdavačku djelatnost potvrdu o suglasnosti ispitanika da se njihova imena smiju objaviti u publikaciji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te da su bili suglasni sudjelovati u ispitivanju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skladu s člankom 29. (st. 1) „Pravilnika o izdavačkoj djelatnosti“ Filozofskog fakulteta u Splitu, sva fakultetska izdanja moraju biti lektorirana i korigirana prije objavljivanja u tiskanom ili elektronskom obli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ad je knjiga gotova (nakon izrađenog prijeloma) povjerenik za ISBN (Snježana Dimzov) dodjeljuje joj ISBN bro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skladu s člankom 29. „Pravilnika o izdavačkoj djelatnosti“ Filozofskog fakulteta u Splitu autori su dužni poslati na uvid konačnu verziju publikacije (konačnu verziju prijeloma) Povjerenstvu za izdavačku djelatnos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utori su također dužni dostaviti prijedlog recenzenata, a Povjerenstvo će odabrati potreban broj, ovisno o vrsti publikaci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što Povjerenstvo za izdavačku djelatnost odobri konačnu verziju publikacije, pokreće se izrada CIP zapisa putem Sveučilišne knjižnice u Spli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CIP zapis smješta se u donji dio stranice impresu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skladu s člankom 29. „Pravilnika o izdavačkoj djelatnosti“ Filozofskog fakulteta u Splitu dostaviti u skladište fakultetskih izdanja tiskane primjerke djela najkasnije 60 dana od dana dobivanja ISBN bro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o potrebi u impresum se mogu upisati i drugi podatci, kao npr.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>Sli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>naslovni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ILI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Dizajn ovitka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IL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Grafička obrad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cenzenti pojedinih članak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D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vod sažetak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Fotografi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Crtež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NASLOVNA STRA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stranica koja slijedi nakon impresuma) sadrž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me i prezime autora ili urednika (ako je urednik piše se riječ uredni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slo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štitni znak fakulte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veučilište u Splitu, Filozofski fakult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plit,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koliko je publikacija napisana n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englesk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jeziku, podatci u impresumu se navode na sljedeći način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 xml:space="preserve">Nakladnik / Publisher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Sveučilište u Splitu, Filozofski fakulte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it-IT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>Poljička cesta 35, 21000 Spli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it-IT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hr-HR"/>
        </w:rPr>
        <w:t>Odgovorni urednik / Chief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>prof. dr. sc. Gloria Vickov, dekanica / prof. Gloria Vickov, the Dea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Recenzenti / Referees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Lektura / Language Editor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Korektura / Proofreader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Tisak / Pri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Naklada / Edition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CIP</w:t>
      </w:r>
    </w:p>
    <w:p>
      <w:pPr>
        <w:pStyle w:val="HTMLPreformatted"/>
        <w:shd w:fill="FFFFFF" w:val="clear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</w:r>
    </w:p>
    <w:p>
      <w:pPr>
        <w:pStyle w:val="HTMLPreformatted"/>
        <w:shd w:fill="FFFFFF" w:val="clear"/>
        <w:spacing w:lineRule="auto" w:line="276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</w:rPr>
        <w:t xml:space="preserve">ISBN </w:t>
      </w:r>
    </w:p>
    <w:p>
      <w:pPr>
        <w:pStyle w:val="HTMLPreformatted"/>
        <w:shd w:fill="FFFFFF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koliko se u impresum navode i ostali podatci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li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slovnici / Cover Pictur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IL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Dizajn ovitka / Book Cover Design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Grafička obrada / Layout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Recenzenti pojedinih članaka / Referees of Articl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DK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jevod sažetaka / Abrstract Translatio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Fotografije / Photo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Crteži / Imag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koliko je publikacija napisana n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talijansk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jeziku, podatci u impresumu se navode na sljedeći nač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 xml:space="preserve">Nakladnik / Editore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Sveučilište u Splitu, Filozofski fakulte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it-IT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>Poljička cesta 35, 21000 Spli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it-IT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it-IT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hr-HR"/>
        </w:rPr>
        <w:t>Odgovorni urednik / Direttrice responsabil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>izv. prof. dr. sc. Gloria Vickov, dekanica / prof.ssa Gloria Vickov, la presid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Recenzenti / Referee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Lektura / Revisore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Korektura / Correttore di bozz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Tisak / Tipografia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Naklada / Edizion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hr-HR"/>
        </w:rPr>
        <w:t>CIP</w:t>
      </w:r>
    </w:p>
    <w:p>
      <w:pPr>
        <w:pStyle w:val="HTMLPreformatted"/>
        <w:shd w:fill="FFFFFF" w:val="clear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</w:r>
    </w:p>
    <w:p>
      <w:pPr>
        <w:pStyle w:val="HTMLPreformatted"/>
        <w:shd w:fill="FFFFFF" w:val="clear"/>
        <w:spacing w:lineRule="auto" w:line="276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</w:rPr>
        <w:t xml:space="preserve">ISBN </w:t>
      </w:r>
    </w:p>
    <w:p>
      <w:pPr>
        <w:pStyle w:val="HTMLPreformatted"/>
        <w:shd w:fill="FFFFFF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koliko se u impresum navode i ostali podatci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>Sli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>naslovnici / In coperti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Grafička obrada / Progetto grafic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Recenzenti pojedinih članaka / Referaggio artico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D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vod sažetaka / Traduzione dei riassunt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Fotografije / Fotografi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Crteži / Immagini:</w:t>
      </w:r>
    </w:p>
    <w:p>
      <w:pPr>
        <w:pStyle w:val="HTMLPreformatted"/>
        <w:shd w:fill="FFFFFF" w:val="clea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HeaderChar">
    <w:name w:val="Header Char"/>
    <w:qFormat/>
    <w:rPr>
      <w:rFonts w:cs="Calibri"/>
      <w:sz w:val="22"/>
      <w:szCs w:val="22"/>
      <w:lang w:eastAsia="zh-CN"/>
    </w:rPr>
  </w:style>
  <w:style w:type="character" w:styleId="FooterChar">
    <w:name w:val="Footer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3:00Z</dcterms:created>
  <dc:creator>korisnik</dc:creator>
  <dc:description/>
  <cp:keywords/>
  <dc:language>en-US</dc:language>
  <cp:lastModifiedBy>Snježana Dimzov</cp:lastModifiedBy>
  <dcterms:modified xsi:type="dcterms:W3CDTF">2023-01-23T08:04:00Z</dcterms:modified>
  <cp:revision>3</cp:revision>
  <dc:subject/>
  <dc:title/>
</cp:coreProperties>
</file>